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附件</w:t>
      </w:r>
      <w:r>
        <w:rPr>
          <w:rFonts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/>
          <w:b/>
          <w:sz w:val="30"/>
          <w:szCs w:val="30"/>
        </w:rPr>
        <w:t>学校领导，机关、群团、直属单位领导“两访两创”活动</w:t>
      </w:r>
    </w:p>
    <w:p>
      <w:pPr>
        <w:pStyle w:val="Normal"/>
        <w:jc w:val="center"/>
        <w:rPr>
          <w:rFonts w:ascii="仿宋_GB2312" w:hAnsi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/>
          <w:b/>
          <w:sz w:val="30"/>
          <w:szCs w:val="30"/>
        </w:rPr>
        <w:t>联系学院一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58"/>
        <w:gridCol w:w="1331"/>
        <w:gridCol w:w="1462"/>
        <w:gridCol w:w="15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学校领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职能部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副处级以上干部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工作职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李忠云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办公室（含档案馆）、发展规划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技学院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深入到所联系学院的教研室、课题组、教师家庭，与教师进行交心谈心，真情沟通、积极开展政策宣传</w:t>
            </w:r>
            <w:r>
              <w:rPr>
                <w:rFonts w:ascii="仿宋_GB2312" w:hAnsi="仿宋_GB2312" w:cs="宋体;SimSun"/>
                <w:sz w:val="28"/>
                <w:szCs w:val="28"/>
              </w:rPr>
              <w:t>，疏通情绪，解决问题，化解矛盾，促进和谐，推动发展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邓秀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计财处、审计处、国资设备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物科技学院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李桂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纪委、组织部、统战部、离退休工作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动物科技学院动物医学院、工学院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唐  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部、学工部、团委、工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经济管理学院土地管理学院、文法学院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李名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管理处、校友联络办、校医院、采购与招投标管理办公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产学院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高  翅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人事处、继续教育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科技学院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周承早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建处、后勤集团、保卫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艺林学学院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张献龙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工作部（处）、国际交流合作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与环境学院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陈兴荣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技术处、资产经营公司、期刊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李崇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、现代教育技术中心、图书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体育课部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24:00Z</dcterms:created>
  <dc:creator>USER</dc:creator>
  <dc:description/>
  <cp:keywords/>
  <dc:language>en-US</dc:language>
  <cp:lastModifiedBy>USER</cp:lastModifiedBy>
  <dcterms:modified xsi:type="dcterms:W3CDTF">2011-05-19T02:24:00Z</dcterms:modified>
  <cp:revision>1</cp:revision>
  <dc:subject/>
  <dc:title>附件4：</dc:title>
</cp:coreProperties>
</file>