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中农业大学“两访两创”活动访谈教师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 xml:space="preserve">学院：＿＿＿访谈人：＿＿＿    访谈时间：  月  </w:t>
      </w:r>
      <w:r>
        <w:rPr/>
        <w:t>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9"/>
        <w:gridCol w:w="574"/>
        <w:gridCol w:w="530"/>
        <w:gridCol w:w="1359"/>
        <w:gridCol w:w="1619"/>
        <w:gridCol w:w="1261"/>
        <w:gridCol w:w="1261"/>
      </w:tblGrid>
      <w:tr>
        <w:trPr>
          <w:trHeight w:val="437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被访谈人基本信息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龄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 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4"/>
                <w:szCs w:val="24"/>
              </w:rPr>
              <w:t>访谈内容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谈谈您对我国高等教育改革发展的成效、问题和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对学校、学院培养人才、科技创新、服务社会和文化传承与创新上的看法和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对学校校风、教风（师德师风）、学风等方面评价与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何正确认识和积极开展创先争优活动？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对学校不断改善教师工作、生活等条件的建议。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23:00Z</dcterms:created>
  <dc:creator>USER</dc:creator>
  <dc:description/>
  <cp:keywords/>
  <dc:language>en-US</dc:language>
  <cp:lastModifiedBy>USER</cp:lastModifiedBy>
  <dcterms:modified xsi:type="dcterms:W3CDTF">2011-05-19T02:23:00Z</dcterms:modified>
  <cp:revision>1</cp:revision>
  <dc:subject/>
  <dc:title>附件1：</dc:title>
</cp:coreProperties>
</file>