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农业大学“两访两创”活动访谈研究生情况登记表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学院：＿＿＿      访谈人：＿＿＿    访谈时间：＿月＿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级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你对学校的学科建设、导师教书育人工作是否满意？还有哪些方面需要改进和加强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你认为学校研究生培养方案是否合理？研究生教学状况是否让你满意？需要改进的方面有哪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你如何看待学校党团学组织和社团组织的？他们在你的学习生活中发挥了怎样的作用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你如何看待研究生和导师之间的关系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你认为学校学生教育管理工作开展得如何？就业指导、资助工作成效如何？你有什么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你对学校饮食服务、宿舍管理、实验条件、安全管理等的评价？如何改进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你对学校校风、教风（师德师风）、学风等方面评价与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4:00Z</dcterms:created>
  <dc:creator>USER</dc:creator>
  <dc:description/>
  <cp:keywords/>
  <dc:language>en-US</dc:language>
  <cp:lastModifiedBy>USER</cp:lastModifiedBy>
  <dcterms:modified xsi:type="dcterms:W3CDTF">2011-05-19T02:24:00Z</dcterms:modified>
  <cp:revision>1</cp:revision>
  <dc:subject/>
  <dc:title>附件3：</dc:title>
</cp:coreProperties>
</file>